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3"/>
        <w:gridCol w:w="615"/>
        <w:gridCol w:w="193"/>
        <w:gridCol w:w="1040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 ارجاع به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ت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جر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هت برر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وان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اج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ازات ، موارد طلاق ن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و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فالت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رپر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مهجور و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دواج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گذ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روش اموال 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خ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دن آلو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ن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س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رد کشف شده توسط پ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ه مواد مخد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وانگردان ، الکل و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مچن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م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 داروها و سموم 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 افراد فوت شده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ن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د زند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جه خلوص نمون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رس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نظر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و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ه مواد مخدر ، روانگرد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کل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هت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ازا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وپاتولوژ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فت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س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در 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ی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مرگ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ی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د ابو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بطه پدر فرز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فا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آزم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گروه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همتر از همه </w:t>
            </w:r>
            <w:r>
              <w:rPr>
                <w:rFonts w:cs="Arial" w:ascii="Arial" w:hAnsi="Arial"/>
                <w:b/>
                <w:bCs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بو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ت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د توان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ر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حمل 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آز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رو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28:00Z</dcterms:modified>
  <cp:revision>10</cp:revision>
  <dc:subject/>
  <dc:title>فرم طرح درس روزانه</dc:title>
</cp:coreProperties>
</file>