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42"/>
        <w:gridCol w:w="615"/>
        <w:gridCol w:w="193"/>
        <w:gridCol w:w="1040"/>
        <w:gridCol w:w="1223"/>
        <w:gridCol w:w="1509"/>
        <w:gridCol w:w="1647"/>
        <w:gridCol w:w="22"/>
        <w:gridCol w:w="949"/>
        <w:gridCol w:w="1963"/>
      </w:tblGrid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امل چه موا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اجساد چگونه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زمایش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گروه خ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</w:t>
            </w:r>
            <w:r>
              <w:rPr>
                <w:rFonts w:cs="Arial" w:ascii="Arial" w:hAnsi="Arial"/>
                <w:b/>
                <w:bCs/>
              </w:rPr>
              <w:t>DNA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 اجساد چگونه ا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اهها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شناس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جساد در مرگ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سته ج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انفر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گونه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خوان چگونه ا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ندان چگونه ا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فر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ه بد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ل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هت تغ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ن شناسنام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ثل استخدام ، عض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رز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هت شرکت در مسابقات خاص با ش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گرفتن بور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ح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ل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ازدواج و در 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ن در اجساد  مراجعه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ن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فر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ه دچار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ما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وجن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ق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رمافر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ه   اند و افر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ه جهت تغ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ن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انس سکسو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ه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27:00Z</dcterms:modified>
  <cp:revision>9</cp:revision>
  <dc:subject/>
  <dc:title>فرم طرح درس روزانه</dc:title>
</cp:coreProperties>
</file>