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3"/>
        <w:gridCol w:w="615"/>
        <w:gridCol w:w="193"/>
        <w:gridCol w:w="1040"/>
        <w:gridCol w:w="1223"/>
        <w:gridCol w:w="1509"/>
        <w:gridCol w:w="1647"/>
        <w:gridCol w:w="22"/>
        <w:gridCol w:w="949"/>
        <w:gridCol w:w="1963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تامه مرگ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رد ارجاع به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مر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تامه مرگ 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مرگ ، زمان مرگ ، محل حدوث مرگ ، احتمال جابج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سد ، احتمال دستک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س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ضرب و جرح که شامل چه 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ز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حوادث تر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حادثه کار و</w:t>
            </w:r>
            <w:r>
              <w:rPr>
                <w:rFonts w:cs="Arial" w:ascii="Arial" w:hAnsi="Arial"/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ختصا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امل چه 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د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درت جن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درت بار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لواط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DOM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ن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درت جن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درت بار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</w:t>
            </w:r>
            <w:r>
              <w:rPr>
                <w:rFonts w:cs="Arial" w:ascii="Arial" w:hAnsi="Arial"/>
                <w:b/>
                <w:bCs/>
              </w:rPr>
              <w:t>SODOM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جاوز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را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ال ، حامل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سقط ،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رده بکار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YME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27:00Z</dcterms:modified>
  <cp:revision>8</cp:revision>
  <dc:subject/>
  <dc:title>فرم طرح درس روزانه</dc:title>
</cp:coreProperties>
</file>