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1"/>
        <w:gridCol w:w="615"/>
        <w:gridCol w:w="193"/>
        <w:gridCol w:w="1040"/>
        <w:gridCol w:w="1224"/>
        <w:gridCol w:w="1509"/>
        <w:gridCol w:w="1647"/>
        <w:gridCol w:w="22"/>
        <w:gridCol w:w="949"/>
        <w:gridCol w:w="1964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وما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ودزني ها و انواع آن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شها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جام خودز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سا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رد استفاده در خود ز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شناس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ودز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ت در بدن را به تف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رصه ، 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متلاحمه ، سمحاق ، موضح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کستگي هاي استخوان به تف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اشمه ، منق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ه نسج مغز و پرده هاي آ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مومه ، دام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تي که به درون بدن انسان وار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ئفه ، جائف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تي که به اندامها فرو مي رو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واع ضر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م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 بدا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9:00Z</dcterms:modified>
  <cp:revision>22</cp:revision>
  <dc:subject/>
  <dc:title>فرم طرح درس روزانه</dc:title>
</cp:coreProperties>
</file>