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42"/>
        <w:gridCol w:w="615"/>
        <w:gridCol w:w="193"/>
        <w:gridCol w:w="1040"/>
        <w:gridCol w:w="1224"/>
        <w:gridCol w:w="1509"/>
        <w:gridCol w:w="1647"/>
        <w:gridCol w:w="22"/>
        <w:gridCol w:w="949"/>
        <w:gridCol w:w="1964"/>
      </w:tblGrid>
      <w:tr>
        <w:trPr>
          <w:trHeight w:val="3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وما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ار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الگودار چه شک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ست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ار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جراحات ناشي از سلاح هاي سر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نواع جراحات ناشي از سلاح هاي سر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 ت نافذ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ثر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ت نافذ کدام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صوصی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گ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جس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نده و سن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مها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ش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ص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ماني 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صوصی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خم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اح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کدام قسمت بدن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ع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وشهاي دفع حمله با چاقو در دفاع را بداند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8:00Z</dcterms:modified>
  <cp:revision>19</cp:revision>
  <dc:subject/>
  <dc:title>فرم طرح درس روزانه</dc:title>
</cp:coreProperties>
</file>