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644"/>
        <w:gridCol w:w="615"/>
        <w:gridCol w:w="193"/>
        <w:gridCol w:w="1040"/>
        <w:gridCol w:w="1223"/>
        <w:gridCol w:w="1509"/>
        <w:gridCol w:w="1647"/>
        <w:gridCol w:w="22"/>
        <w:gridCol w:w="949"/>
        <w:gridCol w:w="1963"/>
      </w:tblGrid>
      <w:tr>
        <w:trPr>
          <w:trHeight w:val="3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111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وما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روما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ژه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ضرب و جرح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ض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ضرب و جرح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واع ضرب وجرح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ر حسب نحوه حدوث و عوامل بوجود آورنده آ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نده ضرب و جرح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جسام سخت و انواع آن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دمات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ه در اثر اصابت جسم سخت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ي شود را بدا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دمات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ه در اثر اصابت اجسام برنده و 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ي شون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خرا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(</w:t>
            </w:r>
            <w:r>
              <w:rPr>
                <w:rFonts w:cs="Arial" w:ascii="Arial" w:hAnsi="Arial"/>
                <w:b/>
                <w:bCs/>
              </w:rPr>
              <w:t>Abras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قبل و بعد از مرگ چه 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ائ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را بشناس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ا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ک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اخ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گشتان و فشار ناخن انگشتان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وا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سائ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نگفر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ه 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مپاک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ئ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گو دار چگون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خی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تراقي سائ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، خونمر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ماتوم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بو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چگونه بوجو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مان 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پس از مرگ کدام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بود ي ها ، خونمردگي ها کدام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بو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ت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مال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ب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گودار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مان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گونه است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37:00Z</dcterms:modified>
  <cp:revision>18</cp:revision>
  <dc:subject/>
  <dc:title>فرم طرح درس روزانه</dc:title>
</cp:coreProperties>
</file>