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"/>
        <w:gridCol w:w="3910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پ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ماتولوژ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پوند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رتروپا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پوند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تروپات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-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راندخ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ور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وپا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وپا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ف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کن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وریازیس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18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کل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کلت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ک</w:t>
            </w:r>
            <w:r>
              <w:rPr>
                <w:rFonts w:eastAsia="Times New Roman"/>
                <w:rtl w:val="true"/>
              </w:rPr>
              <w:t xml:space="preserve">                                                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ی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LA B 27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ق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یوگراف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روپات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یوگراف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روپات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کروایلئ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ندسمو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پوندی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کیلوزان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کیلوز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آرت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کنشی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کن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آرت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وریازیس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وریازی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رت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BD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ماتیس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B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وند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ت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ورزش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NSAI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nti TNF, anti IL17, anti IL23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</w:rPr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2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</w:t>
            </w:r>
            <w:r>
              <w:rPr>
                <w:rFonts w:cs="B Zar"/>
                <w:sz w:val="26"/>
                <w:szCs w:val="26"/>
              </w:rPr>
              <w:t>105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51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44:00Z</dcterms:modified>
  <cp:revision>7</cp:revision>
  <dc:subject/>
  <dc:title>فرم طرح درس روزانه</dc:title>
</cp:coreProperties>
</file>